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向着小花园深处前进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蜕变的足迹与芬芳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蜕变的足迹与芬芳的回响</w:t>
      </w:r>
      <w:r>
        <w:rPr>
          <w:sz w:val="32"/>
          <w:szCs w:val="32"/>
        </w:rPr>
        <w:t>&lt;/p&gt;&lt;p&gt;&lt;img src="/static-img/xUOrZ-JY8G3kj_JJeWQO0q5OJnDmd6oyrOjx019p8hW85SXcil-bal-abu6Sh15o.jpg"&gt;&lt;/p&gt;&lt;p&gt;</w:t>
      </w:r>
      <w:r>
        <w:rPr>
          <w:sz w:val="32"/>
          <w:szCs w:val="32"/>
        </w:rPr>
        <w:t>在人生的旅途中，有些地方就像小花园一样，虽小却充满了生命力。它们教会我们坚持不懈，向着深处前进，即使遇到困难和挑战，也要勇敢地迈出那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有个朋友，他是一名初出茅庐的小学教师。他的工作室位于一个偏远的小镇上，一所破旧的学校里。他面临着许多问题：教学资源匮乏、学生家庭经济困难、甚至是缺少基本生活用品。但他没有放弃，他知道每一位孩子都值得得到最好的教育。</w:t>
      </w:r>
      <w:r>
        <w:rPr>
          <w:sz w:val="32"/>
          <w:szCs w:val="32"/>
        </w:rPr>
        <w:t>&lt;/p&gt;&lt;p&gt;&lt;img src="/static-img/uMDi8AQMU95OIWxNtQOlD65OJnDmd6oyrOjx019p8hWONWRhZIeAoqTfFyWhbM9lCZnY1FbwycvkQqzMWy58sQ_YXrQC1VTS8DAWhbKj3n3Zk_ATlyUj-6WPJbbk3vcMiIrxXJUqdLGNVKixCo7BxdP4kBnhjgssQ7UKJQFogw6LtO8NDiOW0krX_blfL7x8MNAWU6P4aDcBaFuYM0rl4w.jpg"&gt;&lt;/p&gt;&lt;p&gt;</w:t>
      </w:r>
      <w:r>
        <w:rPr>
          <w:sz w:val="32"/>
          <w:szCs w:val="32"/>
        </w:rPr>
        <w:t>他开始从自己身上做起，从简单的英语学习资料到丰富多彩的手工艺品，逐渐积累了一定的资源。他还组织学生们进行社区服务，让他们参与到社会实践中去，这不仅锻炼了他们的能力，还让他们感受到了帮助别人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所学校慢慢焕发出了新的生机。学生们变得更加活泼开朗，他们也开始关心周围的事务。这一切都源于我的朋友不断向着小花园深处前进，不断探索和创新。</w:t>
      </w:r>
      <w:r>
        <w:rPr>
          <w:sz w:val="32"/>
          <w:szCs w:val="32"/>
        </w:rPr>
        <w:t>&lt;/p&gt;&lt;p&gt;&lt;img src="/static-img/60-_2rdb077dH7pqmIYLK65OJnDmd6oyrOjx019p8hWONWRhZIeAoqTfFyWhbM9lCZnY1FbwycvkQqzMWy58sQ_YXrQC1VTS8DAWhbKj3n3Zk_ATlyUj-6WPJbbk3vcMiIrxXJUqdLGNVKixCo7BxdP4kBnhjgssQ7UKJQFogw6LtO8NDiOW0krX_blfL7x8MNAWU6P4aDcBaFuYM0rl4w.jpg"&gt;&lt;/p&gt;&lt;p&gt;</w:t>
      </w:r>
      <w:r>
        <w:rPr>
          <w:sz w:val="32"/>
          <w:szCs w:val="32"/>
        </w:rPr>
        <w:t>我想，这也是成长的一部分。在追求梦想的路上，我们常常会遇到挫折，但这些挫折正是我们成长过程中的“泥土”。只要我们能够从中吸取经验教训，并将其转化为动力，就能继续向前走，无论是在事业还是个人生活中，都能找到属于自己的“小花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现在身在何方，都请记住，每一个努力的人都有可能成为改变世界的大师。而那些看似微不足道的小步伐，在某个时刻，却可能成为决定命运的一次巨大的飞跃。所以，请不要犹豫，再次踏上你的旅程，用行动证明你的存在，用心去感受那些美妙而又珍贵的地方，那里的每一朵小花都是你努力之果，而那些芬芳四溢的是对未来的期待和对过去努力的一种致敬。你是否已经准备好，向着那个属于你的小花园深处前进呢？</w:t>
      </w:r>
      <w:r>
        <w:rPr>
          <w:sz w:val="32"/>
          <w:szCs w:val="32"/>
        </w:rPr>
        <w:t>&lt;/p&gt;&lt;p&gt;&lt;img src="/static-img/yEp5P9jPiQRmE2Hv6Mu98K5OJnDmd6oyrOjx019p8hWONWRhZIeAoqTfFyWhbM9lCZnY1FbwycvkQqzMWy58sQ_YXrQC1VTS8DAWhbKj3n3Zk_ATlyUj-6WPJbbk3vcMiIrxXJUqdLGNVKixCo7BxdP4kBnhjgssQ7UKJQFogw6LtO8NDiOW0krX_blfL7x8MNAWU6P4aDcBaFuYM0rl4w.jpg"&gt;&lt;/p&gt;&lt;p&gt;&lt;a href = "/doc/579214-</w:t>
      </w:r>
      <w:r>
        <w:rPr>
          <w:sz w:val="32"/>
          <w:szCs w:val="32"/>
        </w:rPr>
        <w:t xml:space="preserve">向着小花园深处前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蜕变的足迹与芬芳的回响</w:t>
      </w:r>
      <w:r>
        <w:rPr>
          <w:sz w:val="32"/>
          <w:szCs w:val="32"/>
        </w:rPr>
        <w:t>.doc" rel="alternate" download="579214-</w:t>
      </w:r>
      <w:r>
        <w:rPr>
          <w:sz w:val="32"/>
          <w:szCs w:val="32"/>
        </w:rPr>
        <w:t xml:space="preserve">向着小花园深处前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蜕变的足迹与芬芳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